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宋体" w:hAnsi="华文中宋;宋体" w:eastAsia="华文中宋;宋体"/>
          <w:b/>
          <w:b/>
          <w:bCs/>
          <w:spacing w:val="5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2016-2017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学年第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学期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  <w:u w:val="single"/>
          <w:lang w:eastAsia="zh-CN"/>
        </w:rPr>
        <w:t>计算机学院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2014051-160801</w:t>
      </w:r>
      <w:r>
        <w:rPr>
          <w:rFonts w:eastAsia="黑体" w:ascii="黑体" w:hAnsi="黑体"/>
          <w:spacing w:val="50"/>
          <w:szCs w:val="32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65"/>
        <w:gridCol w:w="855"/>
        <w:gridCol w:w="1035"/>
        <w:gridCol w:w="1293"/>
        <w:gridCol w:w="1056"/>
        <w:gridCol w:w="847"/>
        <w:gridCol w:w="1065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40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黄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6/26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倪诚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3/24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40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孟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6/26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陈暄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2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42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黄俊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4/24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李正浩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/2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0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王子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/20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吴林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4/2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0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丁菁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5/20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王潮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/3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2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林伟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4/24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印屹力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9/3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2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张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9/20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邱文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31/31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2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赵曼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18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杨欢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31/31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2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关硕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1/21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陈玉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1/3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52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樊家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1/21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郑佳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9/3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崔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5/27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于彦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3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周予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27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高志远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8/23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齐恩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4/26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张思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1/23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林邦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2/26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6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姚冬缓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23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丁瑞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7/27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李静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5/27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0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陆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7/17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20162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韦济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  <w:t>15/24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dc:language>en-US</dc:language>
  <cp:lastModifiedBy>Administrator</cp:lastModifiedBy>
  <cp:lastPrinted>2017-03-20T09:17:00Z</cp:lastPrinted>
  <dcterms:modified xsi:type="dcterms:W3CDTF">2017-03-30T09:45:43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