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电力学院</w:t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大学生创新活动计划立项申请书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版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申请日期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before="156" w:after="10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  <w:szCs w:val="32"/>
        </w:rPr>
        <w:t>上海电力学院大学生创新活动计划立项申请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71"/>
        <w:gridCol w:w="87"/>
        <w:gridCol w:w="1660"/>
        <w:gridCol w:w="837"/>
        <w:gridCol w:w="909"/>
        <w:gridCol w:w="420"/>
        <w:gridCol w:w="1327"/>
      </w:tblGrid>
      <w:tr>
        <w:trPr>
          <w:trHeight w:val="45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金额（元）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批准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负责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参加人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组学生自身具备的知识、素质、能力、特长、兴趣和已参加过科研项目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预期的研究成果、考核指标及提供成果的形式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项目诚信承诺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指导教师签字：</w:t>
            </w:r>
          </w:p>
        </w:tc>
      </w:tr>
      <w:tr>
        <w:trPr>
          <w:trHeight w:val="1240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院（部）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学院（部）负责人签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公章）</w:t>
            </w:r>
          </w:p>
          <w:p>
            <w:pPr>
              <w:pStyle w:val="Normal"/>
              <w:ind w:left="-1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校团委科创管理委员会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负责人签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68" w:firstLine="105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楷体_GB2312;楷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4:00Z</dcterms:created>
  <dc:creator>梁海敏</dc:creator>
  <dc:description/>
  <cp:keywords/>
  <dc:language>en-US</dc:language>
  <cp:lastModifiedBy>swj</cp:lastModifiedBy>
  <cp:lastPrinted>2011-10-13T09:36:00Z</cp:lastPrinted>
  <dcterms:modified xsi:type="dcterms:W3CDTF">2017-01-12T02:05:00Z</dcterms:modified>
  <cp:revision>4</cp:revision>
  <dc:subject/>
  <dc:title>沪教委科〔2003〕61号</dc:title>
</cp:coreProperties>
</file>