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电力学院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年团员教育评议民主测评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学院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团支部        测评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日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77"/>
        <w:gridCol w:w="6231"/>
      </w:tblGrid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等次（打“√”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  <w:tr>
        <w:trPr>
          <w:trHeight w:val="4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（   ） 合格（   ） 基本合格（   ） 不合格（   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：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于团员评议，团员对团支部所有团员进行评议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评议结束后，此表交给支部委员会进行结果汇总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若行数不够，请根据支部人数自行添加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dc:language>en-US</dc:language>
  <cp:lastModifiedBy>殷耽倪</cp:lastModifiedBy>
  <dcterms:modified xsi:type="dcterms:W3CDTF">2017-04-11T06:0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