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关于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2"/>
          <w:szCs w:val="32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2"/>
          <w:szCs w:val="32"/>
        </w:rPr>
        <w:t>届本科毕业生离校工作的通知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二级学院、相关职能部门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届毕业生毕业离校在即，为充分做好当前形势下毕业生的毕业教育工作，确保本次离校工作的安全、顺利。现就有关要求通知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总体安排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65"/>
        <w:gridCol w:w="2266"/>
        <w:gridCol w:w="4075"/>
      </w:tblGrid>
      <w:tr>
        <w:trPr>
          <w:trHeight w:val="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事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学院组织开展毕业教育活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开始办理离校手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处、图书馆、保卫处、现教中心、各二级学院等相关部门、学院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典礼、学位授予仪式（杨浦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浦校区大礼堂</w:t>
            </w:r>
          </w:p>
        </w:tc>
      </w:tr>
      <w:tr>
        <w:trPr>
          <w:trHeight w:val="2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典礼、学位授予仪式（浦东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浦东校区大礼堂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离校工作基本结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在原宿舍住宿截止</w:t>
            </w:r>
          </w:p>
        </w:tc>
      </w:tr>
    </w:tbl>
    <w:p>
      <w:pPr>
        <w:pStyle w:val="Normal"/>
        <w:widowControl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离校准备工作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26"/>
        <w:gridCol w:w="2002"/>
        <w:gridCol w:w="904"/>
        <w:gridCol w:w="4174"/>
      </w:tblGrid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区环境布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横幅、电子显示屏等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园区环境布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园区物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横幅、电子显示屏等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离校系统准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教中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离校系统调试，相关硬件准备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离校系统预操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熟悉离校系统操作，有问题及时与现教中心联系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登陆离校系统查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生通过查询明确本人需办手续，有问题可提前及时解决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开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交通维护、安全保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、学生园区车辆统筹协调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毕业典礼、学位授予仪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19"/>
        <w:gridCol w:w="1516"/>
        <w:gridCol w:w="1516"/>
        <w:gridCol w:w="1499"/>
        <w:gridCol w:w="2556"/>
      </w:tblGrid>
      <w:tr>
        <w:trPr>
          <w:trHeight w:val="2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事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典礼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授予仪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浦校区大礼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办、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委、艺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席台布置、席卡、音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标、导师服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场地划分、发言师生、证书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证、学位证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摄影、新闻稿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摄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拍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进场、学位服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典礼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授予仪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浦东校区大礼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校办、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委、艺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席台布置、席卡、音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标、导师服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场地划分、发言师生、证书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证、学位证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摄影、新闻稿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摄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拍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进场、学位服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办理离校手续：全程通过校园网“离校系统”进行办理</w:t>
      </w:r>
    </w:p>
    <w:p>
      <w:pPr>
        <w:pStyle w:val="Normal"/>
        <w:widowControl/>
        <w:ind w:firstLine="480"/>
        <w:rPr/>
      </w:pPr>
      <w:r>
        <w:rPr/>
        <w:t>6</w:t>
      </w:r>
      <w:r>
        <w:rPr/>
        <w:t>月</w:t>
      </w:r>
      <w:r>
        <w:rPr/>
        <w:t>14</w:t>
      </w:r>
      <w:r>
        <w:rPr/>
        <w:t>日开始办理，至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截止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43"/>
        <w:gridCol w:w="1241"/>
        <w:gridCol w:w="4622"/>
      </w:tblGrid>
      <w:tr>
        <w:trPr>
          <w:trHeight w:val="2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相关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同时办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卡通相关事务（充值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教中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同时办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书相关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同时办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理退宿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园区物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浦校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浦东校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托运行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浦校区：综合大楼底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浦东校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幢大学生园区学生活动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口相关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—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两校区同时办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取毕业证、报到证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和地点参见各二级学院相关通知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次离校工作全部使用离校系统网上办理，请各部门做好相关准备，确保正常运行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离校工作人员由各部门根据工作量自行配备，在规定时间内开展工作，中午不休息。</w:t>
      </w:r>
    </w:p>
    <w:p>
      <w:pPr>
        <w:pStyle w:val="Normal"/>
        <w:widowControl/>
        <w:spacing w:lineRule="auto" w:line="360"/>
        <w:ind w:right="482" w:first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    </w:t>
      </w:r>
    </w:p>
    <w:p>
      <w:pPr>
        <w:pStyle w:val="Normal"/>
        <w:widowControl/>
        <w:spacing w:lineRule="auto" w:line="360"/>
        <w:ind w:right="482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电力学院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</w:t>
      </w:r>
    </w:p>
    <w:p>
      <w:pPr>
        <w:pStyle w:val="Normal"/>
        <w:widowControl/>
        <w:ind w:right="480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cleupdate">
    <w:name w:val="article-update"/>
    <w:basedOn w:val="Style13"/>
    <w:qFormat/>
    <w:rPr/>
  </w:style>
  <w:style w:type="character" w:styleId="Articledepartment">
    <w:name w:val="article-department"/>
    <w:basedOn w:val="Style13"/>
    <w:qFormat/>
    <w:rPr/>
  </w:style>
  <w:style w:type="character" w:styleId="Articleviews">
    <w:name w:val="article-views"/>
    <w:basedOn w:val="Style13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Articlemetas">
    <w:name w:val="article-metas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6:00Z</dcterms:created>
  <dc:creator>不想点开</dc:creator>
  <dc:description/>
  <cp:keywords/>
  <dc:language>en-US</dc:language>
  <cp:lastModifiedBy>Administrator</cp:lastModifiedBy>
  <dcterms:modified xsi:type="dcterms:W3CDTF">2017-06-14T07:12:00Z</dcterms:modified>
  <cp:revision>2</cp:revision>
  <dc:subject/>
  <dc:title/>
</cp:coreProperties>
</file>