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海电力学院学生临时困难补助实施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下列条件之一的学生可申请临时困难补助（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及以下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主要负担学生经济来源的家庭成员失去劳动力（如残疾、重症等），影响到学生无法正常的生活和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生的家庭遭遇洪水、火灾、地震等突发性自然灾害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生本人患病，且家庭经济困难，医药费报销后由个人承担费用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—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之间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非本人原因致使个人财物遭受较大损失而影响基本生活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家庭经济特别困难学生出现生活无法维持情况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符合下列条件之一的学生可申请临时困难补助（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—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生本人患病，且家庭经济困难，医药费报销后由个人承担费用在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——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之间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生遭遇较大变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下列条件之一的学生可申请临时困难补助（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—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生本人患病，且家庭经济困难，医药费报销后由个人承担费用在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以上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生本人遭遇重大疾病（参照《上海电力学院大学生医保实施条例》），已影响学生本人的正常生活、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下列条件之一的学生可申请临时困难补助（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以上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生本人遭遇重大变故，对其特殊情况临时困难补助另行研究，酌情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申请时需附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41:00Z</dcterms:created>
  <dc:creator>LX</dc:creator>
  <dc:description/>
  <cp:keywords/>
  <dc:language>en-US</dc:language>
  <cp:lastModifiedBy>User</cp:lastModifiedBy>
  <cp:lastPrinted>2015-01-07T12:16:00Z</cp:lastPrinted>
  <dcterms:modified xsi:type="dcterms:W3CDTF">2015-06-03T03:42:00Z</dcterms:modified>
  <cp:revision>4</cp:revision>
  <dc:subject/>
  <dc:title/>
</cp:coreProperties>
</file>