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上海电力学院计算机学院第五期发展对象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培训班学习计划教学安排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2"/>
        <w:gridCol w:w="2835"/>
        <w:gridCol w:w="1842"/>
        <w:gridCol w:w="1134"/>
        <w:gridCol w:w="709"/>
        <w:gridCol w:w="590"/>
      </w:tblGrid>
      <w:tr>
        <w:trPr>
          <w:trHeight w:val="32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培训过程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学习方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内容安排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课时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一：提升党性认知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书记费敏开班动员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讲座：用中国梦引领人生航向（焦凤梅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智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为一名发展对象，如何做好党的人？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五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自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二：增强自我修养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讲座：从党史中汲取智慧和精神力量（李朝军）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智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视频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自定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讲座：加强党史学习，努力提高马克思主义理论水平（庄民生）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智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加强党史学习，从中吸取经验和教训？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自定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瞻仰龙华烈士陵园（初定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三：总结挖掘不足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学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自主学习《党章》、《关于党内政治生活的若干准则》、《习近平总书记系列重要讲话》等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自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自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风建设中，如何发挥自己的引领作用？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自定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对象考试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待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微软用户</dc:creator>
  <dc:description/>
  <cp:keywords/>
  <dc:language>en-US</dc:language>
  <cp:lastModifiedBy>swj</cp:lastModifiedBy>
  <cp:lastPrinted>2016-03-08T09:27:00Z</cp:lastPrinted>
  <dcterms:modified xsi:type="dcterms:W3CDTF">2017-03-16T01:59:00Z</dcterms:modified>
  <cp:revision>2</cp:revision>
  <dc:subject/>
  <dc:title>第四期初级党校学习班学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